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ворец творчества детей и молодежи имени Ильдуса Харисовича Садыко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ТД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page">
                    <wp:posOffset>222885</wp:posOffset>
                  </wp:positionH>
                  <wp:positionV relativeFrom="paragraph">
                    <wp:posOffset>-1270</wp:posOffset>
                  </wp:positionV>
                  <wp:extent cx="1533525" cy="145732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«ДТД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584835</wp:posOffset>
                  </wp:positionH>
                  <wp:positionV relativeFrom="paragraph">
                    <wp:posOffset>4445</wp:posOffset>
                  </wp:positionV>
                  <wp:extent cx="1323975" cy="31432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Р.Н. Салих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2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СТЕРСКАЯ ИД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ность:</w:t>
      </w:r>
      <w:r>
        <w:rPr>
          <w:rFonts w:cs="Times New Roman" w:ascii="Times New Roman" w:hAnsi="Times New Roman"/>
          <w:sz w:val="32"/>
          <w:szCs w:val="32"/>
        </w:rPr>
        <w:t xml:space="preserve"> техниче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зраст учащихся:</w:t>
      </w:r>
      <w:r>
        <w:rPr>
          <w:rFonts w:cs="Times New Roman" w:ascii="Times New Roman" w:hAnsi="Times New Roman"/>
          <w:sz w:val="32"/>
          <w:szCs w:val="32"/>
        </w:rPr>
        <w:t xml:space="preserve"> 7-11 л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32"/>
          <w:szCs w:val="32"/>
        </w:rPr>
        <w:t xml:space="preserve"> 4 года (79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карева Екатерина Павловна, 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това Марина Ивановна,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, 2024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ОБРАЗОВАТЕ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45"/>
        <w:gridCol w:w="50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ворец творчества детей и молодёжи имени И.Х. Садыкова» НМР 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иде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катерина Павловн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Марина Ив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грамм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>
          <w:trHeight w:val="20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оектирования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содержания и учебного процесс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здание условий для развития творческих способностей обучающихся, воспитание нравственных качеств личности через занятия начальным техническим моделирование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, наглядные, проблемно-поисковые, методы самостоятельной и  практической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практическая рабо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Р.В., методис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938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…4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 …….......................................................................10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…………………………………………………….12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…………………………………………………….13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…………………………………………………….15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……………………………………….....................11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……………………………………………………..13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……………………………………………………..14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……………………………………………………..15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 …..16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……………………………………………………....29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Методические материалы…………………………….....30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План воспитательной работы в рамках реализации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воспитания  МБУДО «ДТДиМ имени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Х. Садыкова» НМР……………………………………………………...36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Календарный учебный график…………………………..3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Мастерская идей» относится к </w:t>
      </w:r>
      <w:r>
        <w:rPr>
          <w:rFonts w:cs="Times New Roman" w:ascii="Times New Roman" w:hAnsi="Times New Roman"/>
          <w:i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5"/>
        <w:shd w:fill="auto" w:val="clear"/>
        <w:spacing w:lineRule="auto" w:line="24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5"/>
        <w:numPr>
          <w:ilvl w:val="0"/>
          <w:numId w:val="18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ОН о правах ребенка.</w:t>
      </w:r>
      <w:bookmarkStart w:id="0" w:name="_GoBack"/>
      <w:bookmarkEnd w:id="0"/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потребностью общества в возрождении интереса у детей и молодежи к современной технике, в воспитании  культуры жизненного и профессионального самоопределения. Занятия по программе обеспечат путь к овладению детьми техническими специальностями, востребованными в жизни человека, развитию их интереса к технике, конструкторской мысли. Занятия дают возможность обучающимся участвовать в полном цикле познавательного процесса от приобретения, преобразования знаний до их практического применения. Все поделки, запланированные в ходе реализации программы, функциональны: ими можно играть, их можно использовать в быту, их можно подарить. </w:t>
      </w:r>
    </w:p>
    <w:p>
      <w:pPr>
        <w:pStyle w:val="Normal"/>
        <w:widowControl/>
        <w:autoSpaceDE w:val="true"/>
        <w:ind w:left="20" w:righ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целесообразность.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творчество дает возможность младшему школьнику запомнить ряд научных терминов и понятий, формирует навыки приобретения новых знаний, то есть помогает ребенку «научиться учиться». Программа позволяет удовлетворить познавательные и коммуникативные интересы обучающихся, сформировать интерес детей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технике и навыки деятельности на уровне практического применения.</w:t>
      </w:r>
    </w:p>
    <w:p>
      <w:pPr>
        <w:pStyle w:val="Normal"/>
        <w:widowControl/>
        <w:autoSpaceDE w:val="true"/>
        <w:ind w:left="20" w:righ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Style w:val="FontStyle121"/>
          <w:sz w:val="28"/>
          <w:szCs w:val="28"/>
        </w:rPr>
      </w:pPr>
      <w:r>
        <w:rPr>
          <w:rStyle w:val="FontStyle121"/>
          <w:sz w:val="28"/>
          <w:szCs w:val="28"/>
        </w:rPr>
        <w:t xml:space="preserve">Таким образом программа решает задачи, поставленные в Концепции развития дополнительного образования  детей до 2030 года: </w:t>
      </w:r>
      <w:r>
        <w:rPr>
          <w:sz w:val="28"/>
          <w:szCs w:val="28"/>
        </w:rPr>
        <w:t xml:space="preserve">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и навыков, связанных с эмоциональным, физическим, интеллектуальным, духовным развитием человека, </w:t>
      </w:r>
      <w:r>
        <w:rPr>
          <w:color w:val="000000"/>
          <w:sz w:val="28"/>
          <w:szCs w:val="28"/>
        </w:rPr>
        <w:t xml:space="preserve">формирование механизмов преемственности и непрерывности образовательных траекторий в общем, дополнительном образовании детей, среднем профессиональном и высшем образовании, </w:t>
      </w:r>
      <w:r>
        <w:rPr>
          <w:rStyle w:val="FontStyle121"/>
          <w:sz w:val="28"/>
          <w:szCs w:val="28"/>
        </w:rPr>
        <w:t xml:space="preserve">вносит свой вклад </w:t>
      </w:r>
      <w:r>
        <w:rPr>
          <w:sz w:val="28"/>
          <w:szCs w:val="28"/>
        </w:rPr>
        <w:t xml:space="preserve">в профилактику и преодоление школьной неуспешности средствами дополнительного образования. </w:t>
      </w:r>
    </w:p>
    <w:p>
      <w:pPr>
        <w:pStyle w:val="Normal"/>
        <w:widowControl/>
        <w:autoSpaceDE w:val="true"/>
        <w:ind w:left="20" w:righ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личительной особенностью программы </w:t>
      </w:r>
      <w:r>
        <w:rPr>
          <w:rFonts w:cs="Times New Roman" w:ascii="Times New Roman" w:hAnsi="Times New Roman"/>
          <w:sz w:val="28"/>
          <w:szCs w:val="28"/>
        </w:rPr>
        <w:t>можно счит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образовательный процесс исследовательской деятельности учащихся на различные технические темы. Экспериментирование, как деятельность, направленная на познание окружающей действительности, способствует расширению кругозора, обогащает опыт самостоятельной деятельности, саморазвитие ребенка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снована на взаимосвязи процессов обучения, воспитания и развития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етом национально-регионального компонента, профилактики здорового образа жизни, а также включения авторского тематического образовательного модуля «Дорожная безопасность», рассчитанного на 6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дистанцио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учащихся в системе дополнительного образования широко известны. Для самостоятельной работы, изучения дополнительных источников применяется дистанционное взаимодействие с сайт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bo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mag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by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el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oi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ka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zet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uboche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mas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54547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god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rus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o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es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m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оздание условий для развития творческих способностей обучающихся, воспитание нравственных качеств личности через занятия начальным техническим моделирова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учающихся отдельным приёмам, технике и технологии изготовления поделок из различных материал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с инструментами и приспособлениями при работе с различными материал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технике и техническим видам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(фантазию, образное мышление, пространственное воображение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умственного труда (запоминать, анализировать, оценивать и т.д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образное восприятие, чувства цвета и фор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стойчивость в преодолении трудностей, достижении поставленных задач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обучающихся внимательность, трудолюбие, усидчивость, умение довести начатое дело до конца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дресат программы.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щеобразовательная общеразвивающая п</w:t>
      </w:r>
      <w:r>
        <w:rPr>
          <w:rFonts w:cs="Times New Roman" w:ascii="Times New Roman" w:hAnsi="Times New Roman"/>
          <w:sz w:val="28"/>
          <w:szCs w:val="28"/>
        </w:rPr>
        <w:t>рог</w:t>
      </w:r>
      <w:r>
        <w:rPr>
          <w:rFonts w:cs="Times New Roman" w:ascii="Times New Roman" w:hAnsi="Times New Roman"/>
          <w:sz w:val="28"/>
          <w:szCs w:val="28"/>
          <w:lang w:val="ru-RU"/>
        </w:rPr>
        <w:t>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ого объединения </w:t>
      </w:r>
      <w:r>
        <w:rPr>
          <w:rFonts w:cs="Times New Roman" w:ascii="Times New Roman" w:hAnsi="Times New Roman"/>
          <w:sz w:val="28"/>
          <w:szCs w:val="28"/>
        </w:rPr>
        <w:t xml:space="preserve">«Мастерская идей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а </w:t>
      </w:r>
      <w:r>
        <w:rPr>
          <w:rFonts w:cs="Times New Roman" w:ascii="Times New Roman" w:hAnsi="Times New Roman"/>
          <w:sz w:val="28"/>
          <w:szCs w:val="28"/>
        </w:rPr>
        <w:t>для детей от 7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лет.  В детское объединение принимаются дети младшего школьного возраста, желающие заниматься техническим творчеством без какого-либо отбора или конкурса.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по программе проводятся в группе обучающихся по 15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первого года обучения, 12 человек – второго года обучения, 10 человек -  тр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четвёрт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чения. </w:t>
      </w:r>
      <w:r>
        <w:rPr>
          <w:rFonts w:cs="Times New Roman" w:ascii="Times New Roman" w:hAnsi="Times New Roman"/>
          <w:sz w:val="28"/>
          <w:szCs w:val="28"/>
        </w:rPr>
        <w:t>Уменьшение числа учащихся в группе на втором, третьем и четвертом годах обучения объясняется увеличением объема и сложности изучаемого материал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ебному плану в 1 год обучения предусмотрено 144 часа, 2, 3 и 4 годы обучения - по 216 часов. Общий объём программы – 792 часа. </w:t>
      </w:r>
    </w:p>
    <w:p>
      <w:pPr>
        <w:pStyle w:val="Style16"/>
        <w:spacing w:before="48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5"/>
        <w:shd w:fill="auto" w:val="clear"/>
        <w:spacing w:lineRule="auto" w:line="240"/>
        <w:ind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Как правило, первый год обучения насыщен преимущественно фронтальной формой работы с обучающимися. На втором</w:t>
      </w:r>
      <w:r>
        <w:rPr>
          <w:sz w:val="28"/>
          <w:szCs w:val="28"/>
          <w:lang w:val="ru-RU"/>
        </w:rPr>
        <w:t xml:space="preserve"> и последующих годах</w:t>
      </w:r>
      <w:r>
        <w:rPr>
          <w:sz w:val="28"/>
          <w:szCs w:val="28"/>
        </w:rPr>
        <w:t xml:space="preserve"> обучения от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ся предпочтение индивидуальным формам обучения с большей самостоятельностью. При возникновении проблемных вопросов теоретического характера выбирается дискуссионная форма, работа с технической литературой. </w:t>
      </w:r>
    </w:p>
    <w:p>
      <w:pPr>
        <w:pStyle w:val="Style16"/>
        <w:spacing w:before="48" w:after="2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ируется обязательное участие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выставках, а также муниципальных, республиканских, всероссийских, международных конкурсах, массовых мероприятиях, экскурсиях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ок освоения программы – 4 года. </w:t>
      </w:r>
    </w:p>
    <w:p>
      <w:pPr>
        <w:pStyle w:val="35"/>
        <w:shd w:fill="auto" w:val="clear"/>
        <w:spacing w:lineRule="auto" w:line="240" w:before="0" w:after="56"/>
        <w:ind w:left="20" w:right="20" w:hanging="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</w:rPr>
        <w:t xml:space="preserve">Режим занятий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иодичность и продолжительность занятий </w:t>
      </w:r>
      <w:r>
        <w:rPr>
          <w:sz w:val="28"/>
          <w:szCs w:val="28"/>
          <w:lang w:val="ru-RU"/>
        </w:rPr>
        <w:t xml:space="preserve">соответствуют </w:t>
      </w:r>
      <w:r>
        <w:rPr>
          <w:sz w:val="28"/>
          <w:szCs w:val="28"/>
        </w:rPr>
        <w:t xml:space="preserve"> требованиями СП 2.4. 3648-20 (п. 2.10.2, 2.10.3, 3.6.2)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1 год обучения – 2 раза в неделю по 2 академических часа; 2 год обу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а в неделю п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академических часа; 3 год обучения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а в неделю п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академических часа, 4 год обучения 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а в неделю по 2 академических часа с перерывом на 10 минут.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3"/>
          <w:sz w:val="28"/>
          <w:szCs w:val="28"/>
        </w:rPr>
        <w:t>Метапредметные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- соблюдать последовательность в работ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выполненную работу;</w:t>
      </w:r>
    </w:p>
    <w:p>
      <w:pPr>
        <w:pStyle w:val="311"/>
        <w:shd w:fill="auto" w:val="clear"/>
        <w:spacing w:lineRule="auto" w:line="240" w:before="0" w:after="0"/>
        <w:ind w:hanging="0"/>
        <w:contextualSpacing/>
        <w:jc w:val="left"/>
        <w:rPr>
          <w:sz w:val="28"/>
          <w:szCs w:val="28"/>
          <w:u w:val="single"/>
        </w:rPr>
      </w:pPr>
      <w:r>
        <w:rPr>
          <w:rStyle w:val="33"/>
          <w:rFonts w:eastAsia="Times New Roman"/>
          <w:iCs w:val="false"/>
          <w:sz w:val="28"/>
          <w:szCs w:val="28"/>
          <w:u w:val="none"/>
        </w:rPr>
        <w:t xml:space="preserve">  </w:t>
      </w:r>
      <w:r>
        <w:rPr>
          <w:rStyle w:val="33"/>
          <w:iCs w:val="false"/>
          <w:sz w:val="28"/>
          <w:szCs w:val="28"/>
        </w:rPr>
        <w:t>Личностные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/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метные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1 года обуч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tLeast" w:line="3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ую терминологию;</w:t>
      </w:r>
    </w:p>
    <w:p>
      <w:pPr>
        <w:pStyle w:val="Style181"/>
        <w:widowControl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FontStyle140"/>
          <w:sz w:val="28"/>
          <w:szCs w:val="28"/>
        </w:rPr>
        <w:t xml:space="preserve"> название и назначение материалов и приспособлений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 правила организации рабочего места; 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а и приемы разметки и контроля по шаблону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а техники безопасности труда при работе с колющими и режущими инструментами;</w:t>
      </w:r>
    </w:p>
    <w:p>
      <w:pPr>
        <w:pStyle w:val="Style171"/>
        <w:widowControl/>
        <w:jc w:val="both"/>
        <w:rPr/>
      </w:pPr>
      <w:r>
        <w:rPr>
          <w:rStyle w:val="FontStyle140"/>
          <w:sz w:val="28"/>
          <w:szCs w:val="28"/>
        </w:rPr>
        <w:t>- методики выполнения изделий из бумаги и картона с использованием самых разнообразных техник (аппликация, конструирование и т. д.);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tLeast" w:line="3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различными техниками и технологиями изготовления поделок из различных материалов;</w:t>
      </w:r>
    </w:p>
    <w:p>
      <w:pPr>
        <w:pStyle w:val="Normal"/>
        <w:shd w:fill="FFFFFF" w:val="clear"/>
        <w:spacing w:lineRule="atLeast" w:line="345"/>
        <w:jc w:val="both"/>
        <w:rPr>
          <w:rStyle w:val="FontStyle140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FontStyle140"/>
          <w:sz w:val="28"/>
          <w:szCs w:val="28"/>
        </w:rPr>
        <w:t>правильно хранить и использовать материал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использовать инструменты строго по назначению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ьно организовать рабочее место и поддерживать порядок во время работы;</w:t>
      </w:r>
    </w:p>
    <w:p>
      <w:pPr>
        <w:pStyle w:val="Style181"/>
        <w:widowControl/>
        <w:jc w:val="both"/>
        <w:rPr>
          <w:rStyle w:val="FontStyle140"/>
          <w:sz w:val="28"/>
          <w:szCs w:val="28"/>
        </w:rPr>
      </w:pPr>
      <w:r>
        <w:rPr>
          <w:rStyle w:val="FontStyle140"/>
          <w:sz w:val="28"/>
          <w:szCs w:val="28"/>
        </w:rPr>
        <w:t xml:space="preserve"> </w:t>
      </w:r>
      <w:r>
        <w:rPr>
          <w:rStyle w:val="FontStyle140"/>
          <w:sz w:val="28"/>
          <w:szCs w:val="28"/>
        </w:rPr>
        <w:t>- выполнять плоские и объемные работы в технике «аппликация», «конструирование»;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</w:rPr>
      </w:pPr>
      <w:r>
        <w:rPr>
          <w:rStyle w:val="FontStyle140"/>
          <w:i/>
          <w:sz w:val="28"/>
          <w:szCs w:val="28"/>
        </w:rPr>
        <w:t>2 год обучения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  <w:u w:val="single"/>
        </w:rPr>
      </w:pPr>
      <w:r>
        <w:rPr>
          <w:rStyle w:val="FontStyle140"/>
          <w:i/>
          <w:sz w:val="28"/>
          <w:szCs w:val="28"/>
          <w:u w:val="single"/>
        </w:rPr>
        <w:t xml:space="preserve">Метапредметные </w:t>
      </w:r>
    </w:p>
    <w:p>
      <w:pPr>
        <w:pStyle w:val="4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hanging="0"/>
        <w:contextualSpacing/>
        <w:jc w:val="left"/>
        <w:rPr/>
      </w:pPr>
      <w:r>
        <w:rPr>
          <w:sz w:val="28"/>
          <w:szCs w:val="28"/>
        </w:rPr>
        <w:t>- выделять главное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формлять результаты деятельности;</w:t>
      </w:r>
    </w:p>
    <w:p>
      <w:pPr>
        <w:pStyle w:val="Style181"/>
        <w:widowControl/>
        <w:jc w:val="both"/>
        <w:rPr/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  <w:u w:val="single"/>
        </w:rPr>
        <w:t xml:space="preserve">Личностны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оявлять усидчивость в достижении конечного результата;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анализировать свою модель; </w:t>
      </w:r>
    </w:p>
    <w:p>
      <w:pPr>
        <w:pStyle w:val="Style181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второго года обуч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иды чертеж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нии на чертеж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иды соединений на моде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особы изготовления моде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ркировки в авиации, что они обозначаю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ые термины в технике, в моделирован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иды энергий, их использование в технике, виды двигате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лияние технического прогресса на экологи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онятия о цветовой гамме и технической эстетике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ать технику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усложненные моде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бирать материал для моде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ять недостающие детали в модели и вычерчивать 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простые изделия в технике оригами по схеме с рекомендациями     педагог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зентовать собственный проект; </w:t>
      </w:r>
    </w:p>
    <w:p>
      <w:pPr>
        <w:pStyle w:val="Style181"/>
        <w:widowControl/>
        <w:jc w:val="both"/>
        <w:rPr/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  <w:u w:val="single"/>
        </w:rPr>
        <w:t>3 год обучения</w:t>
      </w:r>
    </w:p>
    <w:p>
      <w:pPr>
        <w:pStyle w:val="Style181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  <w:u w:val="single"/>
        </w:rPr>
        <w:t>Метапредметные</w:t>
      </w:r>
    </w:p>
    <w:p>
      <w:pPr>
        <w:pStyle w:val="Default"/>
        <w:rPr/>
      </w:pPr>
      <w:r>
        <w:rPr>
          <w:sz w:val="28"/>
          <w:szCs w:val="28"/>
        </w:rPr>
        <w:t xml:space="preserve">- работать с технической литератур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ходить рациональный способ использования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простые развертки; </w:t>
      </w:r>
    </w:p>
    <w:p>
      <w:pPr>
        <w:pStyle w:val="Style181"/>
        <w:widowControl/>
        <w:jc w:val="both"/>
        <w:rPr/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  <w:u w:val="single"/>
        </w:rPr>
        <w:t>Личностны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онструктивно работать в коллектив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ыбирать дизайн модели; </w:t>
      </w:r>
    </w:p>
    <w:p>
      <w:pPr>
        <w:pStyle w:val="Default"/>
        <w:rPr/>
      </w:pPr>
      <w:r>
        <w:rPr>
          <w:sz w:val="28"/>
          <w:szCs w:val="28"/>
        </w:rPr>
        <w:t xml:space="preserve">- анализировать модель своего товарища;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метные </w:t>
      </w:r>
    </w:p>
    <w:p>
      <w:pPr>
        <w:pStyle w:val="Default"/>
        <w:rPr/>
      </w:pPr>
      <w:r>
        <w:rPr>
          <w:i/>
          <w:sz w:val="28"/>
          <w:szCs w:val="28"/>
          <w:u w:val="single"/>
        </w:rPr>
        <w:t>К концу третьего года обучения учащийся будет зна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ертежные инструменты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узлы технических объект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технику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ьзоваться чертежными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обрабатывать конструкционные материалы;</w:t>
      </w:r>
    </w:p>
    <w:p>
      <w:pPr>
        <w:pStyle w:val="Default"/>
        <w:rPr/>
      </w:pPr>
      <w:r>
        <w:rPr>
          <w:sz w:val="28"/>
          <w:szCs w:val="28"/>
        </w:rPr>
        <w:t xml:space="preserve">- выполнять сложные модели, используя различные конструкционные материа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ходить способы соединений в моделях; 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изготавливать изделия в технике оригами по схеме;</w:t>
      </w:r>
    </w:p>
    <w:p>
      <w:pPr>
        <w:pStyle w:val="Default"/>
        <w:rPr/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  <w:u w:val="single"/>
        </w:rPr>
        <w:t>4 год обучения</w:t>
      </w:r>
    </w:p>
    <w:p>
      <w:pPr>
        <w:pStyle w:val="Default"/>
        <w:rPr/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  <w:u w:val="single"/>
        </w:rPr>
        <w:t xml:space="preserve">Метапредметные </w:t>
      </w:r>
    </w:p>
    <w:p>
      <w:pPr>
        <w:pStyle w:val="Default"/>
        <w:rPr/>
      </w:pPr>
      <w:r>
        <w:rPr>
          <w:sz w:val="28"/>
          <w:szCs w:val="28"/>
        </w:rPr>
        <w:t xml:space="preserve">- находить рациональный способ использования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лгоритм классификации, вывода по аналогии, уметь их выполнять; </w:t>
      </w:r>
    </w:p>
    <w:p>
      <w:pPr>
        <w:pStyle w:val="Default"/>
        <w:rPr/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  <w:u w:val="single"/>
        </w:rPr>
        <w:t xml:space="preserve">Личностные </w:t>
      </w:r>
    </w:p>
    <w:p>
      <w:pPr>
        <w:pStyle w:val="Default"/>
        <w:rPr/>
      </w:pPr>
      <w:r>
        <w:rPr>
          <w:sz w:val="28"/>
          <w:szCs w:val="28"/>
        </w:rPr>
        <w:t xml:space="preserve">- конструировать и моделировать из бумаги, картона, различного бросового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четать различные материалы для реализации творческого замыс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ую цель и результат учебной деятельности, её два основных этапа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четвертого  года обуч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ертежные инструменты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лан, и понимать его отличительные призна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технику безопасности;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ьзоваться чертежными инструментами; </w:t>
      </w:r>
    </w:p>
    <w:p>
      <w:pPr>
        <w:pStyle w:val="Default"/>
        <w:rPr/>
      </w:pPr>
      <w:r>
        <w:rPr>
          <w:sz w:val="28"/>
          <w:szCs w:val="28"/>
        </w:rPr>
        <w:t>- обрабатывать конструкционные материалы;</w:t>
      </w:r>
    </w:p>
    <w:p>
      <w:pPr>
        <w:pStyle w:val="Default"/>
        <w:rPr/>
      </w:pPr>
      <w:r>
        <w:rPr>
          <w:sz w:val="28"/>
          <w:szCs w:val="28"/>
        </w:rPr>
        <w:t xml:space="preserve">- выполнять сложные модели, используя различные конструкционные материалы; 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читать схемы в технике «Оригами», самостоятельно складывать изделия   в этой техник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подведения итогов реализации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реализации программы, 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омежуточная аттестация.</w:t>
      </w:r>
      <w:r>
        <w:rPr>
          <w:rFonts w:cs="Times New Roman" w:ascii="Times New Roman" w:hAnsi="Times New Roman"/>
          <w:sz w:val="28"/>
          <w:szCs w:val="28"/>
        </w:rPr>
        <w:t xml:space="preserve">  В конце первого, второго и третьего годов обучения - в форме практического за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 по завершении освоения программы.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четвертого года обучения  в форме практического зад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ускникам, успешно прошедшим аттестацию по завершении освоения программы, выдается свидетельство  об освоении  дополнительной  общеобразовательной общеразвивающей программы </w:t>
      </w:r>
      <w:r>
        <w:rPr>
          <w:rFonts w:cs="Times New Roman" w:ascii="Times New Roman" w:hAnsi="Times New Roman"/>
          <w:bCs/>
          <w:sz w:val="28"/>
          <w:szCs w:val="28"/>
        </w:rPr>
        <w:t>«Мастерская иде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993"/>
        <w:gridCol w:w="1275"/>
        <w:gridCol w:w="155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ДД. Основные понятия и терм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Аппликация, оригами, бумагопла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ассажиры. Сигналы светоф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ей, игрушек из плоских дета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амостоятельная работа, 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изготовление объемных макетов, моделей и игруше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самостояте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-  практи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движения на велосипед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зачё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 Вводное занятие. Материалы и инструменты. Инструктаж по ТБ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Вводное занятие. Показ работ. Материалы и инструменты. ТБ при работе с ножницами и клеем. Права и обязанности учащихся детского объединения. Задачи детского объединения.  Техника безопасности. Организационные вопросы.  Входной контроль - опрос учащихся. Устный опрос по ТБ и ОТ, материалам и инструментам. Входная диагностика практических и организационных навыков и личностных качеств обучающихся методом наблюд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нговые игры и упражнения «Расскажи мне о себе», «Коллективный рисунок» и др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 Введение в ПДД. Основные понятия и терм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дорожного движения», «Велосипед», «Водитель», «Пешеход», «Регулировщик»,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безопасного маршрута «Дом – УДО – дом». Использование светоотражающих элементов пеше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с бумагой и картоном. Аппликация, оригами, бумагопласт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бумаги, картона, способы обработки. Знакомство с видами аппликаций, техникой оригами, шаблонами (способы и приемы разметки). Понятие об осевой симметрии, симметричных фигурах и деталей плоской формы. Текущий контроль – тестирование по работе с бумаг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 видимого контура, линия невидимого контура, линия сгиба. Осевая (центровая) линия, место склеи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ы пассажиры. Сигналы светофор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 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Тестово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моделей, игрушек из плоских деталей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и углубление понятий о геометрических фигурах: прямоугольниках, треугольниках, круге, половине круга. Сопоставление формы окружающих предметов, с геометрическими фигурами. Соединение плоских деталей между собой: при помощи клея и щелевидных соедин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тка при помощи шаблона, изготовление плоских поделок из геометрических фигур (игрушки,  животные, транспор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Разработка и изготовление объемных макетов, моделей и игруш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онятия о простейших геометрических телах: призме, кубе, параллелепипеде, цилиндре, конусе. Элементы геометрических тел: грань, ребро, вершина, основание, боковая поверхность. Изготовление моделей и макетов по разверткам и шаблонам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изготовление объемных моделей и поделок из разных материалов. Промежуточная аттестация – выполнение практического зад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Безопасность движения на велосипедах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чётное занятие. Опрос по темам: 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аботка безопасного маршрута «Дом - УДО- дом». Использование световозвращающих элементов пешеход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-игра «Безопасная дорога».</w:t>
      </w:r>
      <w:r>
        <w:rPr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ое занятие.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за год. Награждение активных, творчески мыслящих учащихся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гр, развлечен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2 ГОДА ОБУЧ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1276"/>
        <w:gridCol w:w="1559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Аппликация из 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, оригами, бумагопластика «Сказочные персонаж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ие игруш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пешеходы. Правила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амостоятельная работа, 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амостоятельная работа. Промежуточная аттестация -  практи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во время каникул.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четверт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ОДЕРЖАНИЕ ПРОГРАММЫ  2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Материалы и инструменты. Инструктаж по ТБ при работе с инструментами. Вводное занятие. Материалы и инструменты. Инструктаж по ТБ при работе с инструментами. Организация рабочего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Опрос. Тренингов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природным материалом. Аппликация из листье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Способы сохранения природного материала. Правила засушивания и 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на природу с целью сбора природного материала (разноцветных листьев, цветов). Аппликации из листьев, составление композиций и панно из засушенных листьев и ц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Аппликация, оригами, бумагопластика «Сказочные персонажи»</w:t>
      </w:r>
      <w:r>
        <w:rPr>
          <w:rFonts w:cs="Times New Roman" w:ascii="Times New Roman" w:hAnsi="Times New Roman"/>
          <w:sz w:val="28"/>
          <w:szCs w:val="28"/>
        </w:rPr>
        <w:t xml:space="preserve"> (объемная аппликация, оригами, объемные модел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ерсонажей русских и татарских народных сказок на основе конуса, цилиндра, с применением бумажной пластики, ориг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а по собственному замыслу. Приемы использования бумажной пластики: прямая, криволинейная, фигурная, складки, прокалывание, сминание, тисн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ческие игруш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ы – пешеходы. Правила ПД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ия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механические игрушки, изготовленные способом подвижного соедин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ктик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готовление дергунчиков, полуобъемных механических игрушек. Самостоятельная работа по изготовлению игрушек по собственному замысл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езопас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маршрут «Дом – УДО – дом». Использование светоотражающих элементов пеше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ующие мо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бъектов по собственному замыслу, по готовым рисункам, применяя готовые подручные материал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шарообразных изделий, цилиндров различных конфигураций. Сборка сложных деталей. Соединение различными способами: склеивание внахлест, щелевое соединение, торцевое склеивание. Промежуточная  аттестация  - выполнение практическо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 </w:t>
      </w:r>
      <w:r>
        <w:rPr>
          <w:rFonts w:cs="Times New Roman" w:ascii="Times New Roman" w:hAnsi="Times New Roman"/>
          <w:b/>
          <w:sz w:val="28"/>
          <w:szCs w:val="28"/>
        </w:rPr>
        <w:t>Творческая мастерская во время каникул. Экскур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на темы поведения в общественных местах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Экскурсии на природу. Проведение игр на свежем воздухе.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готовка и оформление выставки.</w:t>
      </w:r>
    </w:p>
    <w:p>
      <w:pPr>
        <w:pStyle w:val="3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оформление тематических выстав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Заключительное занят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работы за год. Награждение активных, творчески мыслящих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3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276"/>
        <w:gridCol w:w="1559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родным материалом. Аппликация с использованием природного матери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, оригами, бумагопластика «В мире сказ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изготовление объемных макетов, моделей и игрушек. 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088" w:leader="none"/>
              </w:tabs>
              <w:spacing w:lineRule="exact" w:line="317"/>
              <w:ind w:hanging="0"/>
              <w:rPr/>
            </w:pPr>
            <w:r>
              <w:rPr/>
              <w:t>Изучение</w:t>
              <w:tab/>
              <w:t>со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амостоятельная работа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модел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борка моделей из Конструктор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Свободная сборка. Творческ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амостоятельная работа. Промежуточная аттестация - 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во время каникул.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четвертя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ОДЕРЖАНИЕ ПРОГРАММЫ  3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Вводное занятие. Материалы и инструменты. Инструктаж по ТБ при работе с инструментами. Организация рабочего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Опрос. Тренингов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природным материалом. Аппликация с использованием природ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пособы сохранения природного материала. Правила засушивания и 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Экскурсия на природу с целью сбора природного материала (разноцветных листьев, цветов). Аппликации из листьев, составление композиций и панно из засушенных листьев и цв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Аппликация, оригами, бумагопластика «В мире сказ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ъемная аппликация, оригами, объемные мод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здание персонажей русских и татарских народных сказок на основе конуса, цилиндра, с применением бумажной пластики, ориг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а по собственному замыслу. Приемы использования бумажной пластики: прямая, криволинейная, фигурная, складки, прокалывание, сминание, тиснение.</w:t>
      </w:r>
    </w:p>
    <w:p>
      <w:pPr>
        <w:pStyle w:val="28"/>
        <w:shd w:fill="auto" w:val="clear"/>
        <w:tabs>
          <w:tab w:val="clear" w:pos="708"/>
          <w:tab w:val="left" w:pos="2088" w:leader="none"/>
        </w:tabs>
        <w:spacing w:lineRule="exact" w:line="317"/>
        <w:ind w:hanging="0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>4.</w:t>
      </w:r>
      <w:r>
        <w:rPr>
          <w:b/>
        </w:rPr>
        <w:t xml:space="preserve"> Разработка и изготовление объемных макетов, моделей и игрушек. Изучение состава конструктора </w:t>
      </w:r>
      <w:r>
        <w:rPr>
          <w:b/>
          <w:color w:val="000000"/>
          <w:lang w:val="en-US"/>
        </w:rPr>
        <w:t>LEG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ducati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V</w:t>
      </w:r>
      <w:r>
        <w:rPr>
          <w:b/>
          <w:color w:val="000000"/>
        </w:rPr>
        <w:t>3.</w:t>
      </w:r>
      <w:r>
        <w:rPr/>
        <w:t xml:space="preserve"> </w:t>
      </w:r>
    </w:p>
    <w:p>
      <w:pPr>
        <w:pStyle w:val="28"/>
        <w:shd w:fill="auto" w:val="clear"/>
        <w:tabs>
          <w:tab w:val="clear" w:pos="708"/>
          <w:tab w:val="left" w:pos="2088" w:leader="none"/>
        </w:tabs>
        <w:spacing w:lineRule="exact" w:line="317"/>
        <w:ind w:hanging="0"/>
        <w:rPr/>
      </w:pPr>
      <w:r>
        <w:rPr>
          <w:b/>
        </w:rPr>
        <w:t>Теория.</w:t>
      </w:r>
      <w:r>
        <w:rPr/>
        <w:t xml:space="preserve"> Первоначальные понятия о простейших геометрических телах: призме, кубе, параллелепипеде, цилиндре, конусе. Элементы геометрических тел: грань, ребро, вершина, основание, боковая поверхность. Изготовление моделей и макетов по разверткам и шаблонам. Изучение конструктора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uc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V</w:t>
      </w:r>
      <w:r>
        <w:rPr>
          <w:color w:val="000000"/>
        </w:rPr>
        <w:t>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изготовление объемных моделей и поделок из разных материалов. Разбор конструктора, изучение дета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модели. Констру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b/>
          <w:sz w:val="28"/>
          <w:szCs w:val="28"/>
        </w:rPr>
        <w:t>3.   Свободная сборка. Творчески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бъектов по собственному замыслу, по готовым рисункам, приме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ые подручные материалы. Изготовление шарообразных изделий, цилиндров различных конфигур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вободная сборка из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-  практическое зад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 </w:t>
      </w:r>
      <w:r>
        <w:rPr>
          <w:rFonts w:cs="Times New Roman" w:ascii="Times New Roman" w:hAnsi="Times New Roman"/>
          <w:b/>
          <w:sz w:val="28"/>
          <w:szCs w:val="28"/>
        </w:rPr>
        <w:t>Творческая мастерская во время каникул. Экскур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«Школы творчества и досуга». Экскурсии на природу. Проведение игр  и соревнований на свежем воздухе.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готовка и оформление выставки.</w:t>
      </w:r>
    </w:p>
    <w:p>
      <w:pPr>
        <w:pStyle w:val="3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формление тематических выстав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Заключительное занят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работы за год. Награждение активных, творчески мыслящих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4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155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родным материалом. Аппликация и оригами с использованием природн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оботов, применяемые в современном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. Терми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объемных макетов, моделей и игруш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амостоятельная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Промежуточная аттестация -  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во время каникул.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четвертя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ОДЕРЖАНИЕ ПРОГРАММЫ  4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Материалы и инструменты. Инструктаж по ТБ при работе с инструментами. Организация рабочего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Опрос. Тренингов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природным материалом. Аппликация и оригами с использованием природ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пособы сохранения природного материала. Правила засушивания и 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я на природу с целью сбора природного материа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ов, примен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временном мире. Символы. Терминолог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иды роботов в современном мире. Роль и значение роботов в жизни человека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борка простейшего робота по замыс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4. Изготовление объемных макетов, моделей и игруш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Элементы геометрических тел: грань, ребро, вершина, основание, боковая поверхность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объемных моделей и поделок из разных материалов, разных раз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модели. Конструирование модели по схеме и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Создание модели по готовой сх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модели робота из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Сборка деталей. Промежуточная аттестация -  практическое задание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 </w:t>
      </w:r>
      <w:r>
        <w:rPr>
          <w:rFonts w:cs="Times New Roman" w:ascii="Times New Roman" w:hAnsi="Times New Roman"/>
          <w:b/>
          <w:sz w:val="28"/>
          <w:szCs w:val="28"/>
        </w:rPr>
        <w:t>Творческая мастерская во время каникул. Экскур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«Творчество и досуг». Экскурсии на природу. Проведение игр  и соревнований на свежем воздухе.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готовка и оформление выставки.</w:t>
      </w:r>
    </w:p>
    <w:p>
      <w:pPr>
        <w:pStyle w:val="3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формление тематических выстав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Заключительное занятие.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за год. Награждение активных, творчески мыслящих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  <w:bookmarkStart w:id="1" w:name="bookmark4"/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орудование для занятий техническим моделирован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тёплое, просторное и светлое помещение (клас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б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арты – 15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улья – 30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ский стол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доска – 1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агниты – 10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редства ТСО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– 1 шт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нки – 2 шт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 проектор с экраном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shd w:fill="FFFFFF" w:val="clear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аточный материал (технологические карты, шаблоны);</w:t>
      </w:r>
    </w:p>
    <w:p>
      <w:pPr>
        <w:pStyle w:val="Normal"/>
        <w:spacing w:before="20" w:after="20"/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ы (макетов и моделей);</w:t>
      </w:r>
    </w:p>
    <w:p>
      <w:pPr>
        <w:pStyle w:val="Normal"/>
        <w:spacing w:before="20" w:after="2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струменты и приспособления, необходимых для организации занятий:  </w:t>
      </w:r>
    </w:p>
    <w:p>
      <w:pPr>
        <w:pStyle w:val="Normal"/>
        <w:spacing w:before="20" w:after="2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жницы, фигурные ножницы, карандаши, линейка, цветные фломастеры, нож </w:t>
      </w:r>
    </w:p>
    <w:p>
      <w:pPr>
        <w:pStyle w:val="Normal"/>
        <w:spacing w:before="20" w:after="2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зки бумаги, фигурные степлеры; клей ПВА, клей-карандаш, </w:t>
      </w:r>
    </w:p>
    <w:p>
      <w:pPr>
        <w:pStyle w:val="Normal"/>
        <w:spacing w:before="20" w:after="2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сторонний скотч; </w:t>
      </w:r>
    </w:p>
    <w:p>
      <w:pPr>
        <w:pStyle w:val="Normal"/>
        <w:spacing w:before="20" w:after="2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: бумага и картон (цветные и белые), бумага креповая, бумага </w:t>
      </w:r>
    </w:p>
    <w:p>
      <w:pPr>
        <w:pStyle w:val="Normal"/>
        <w:spacing w:before="20" w:after="20"/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льгированная, бросовый материал, аракал, пластилин цветной;</w:t>
      </w:r>
    </w:p>
    <w:p>
      <w:pPr>
        <w:pStyle w:val="Normal"/>
        <w:spacing w:before="20" w:after="20"/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еёнка для защиты парт, доска для работы с пластилином;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ческие комплексы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оящие из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й выставки изделий обучающихся;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указаний и рекомендаций к практическим занятиям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Дидактический  материал</w:t>
      </w:r>
      <w:r>
        <w:rPr>
          <w:rFonts w:cs="Times New Roman" w:ascii="Times New Roman" w:hAnsi="Times New Roman"/>
          <w:sz w:val="28"/>
          <w:szCs w:val="28"/>
        </w:rPr>
        <w:t xml:space="preserve">  к уро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монстрацио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даточ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налы, буклеты, альбом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тодичес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обеспечение  программы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ми формами</w:t>
      </w:r>
      <w:r>
        <w:rPr>
          <w:rFonts w:cs="Times New Roman" w:ascii="Times New Roman" w:hAnsi="Times New Roman"/>
          <w:sz w:val="28"/>
          <w:szCs w:val="28"/>
        </w:rPr>
        <w:t> организации образовательного процесса в детском объединении «Мастерская идей» 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ует обучающихся на создание «возможности каждого, ориентирована на скорость и качество работы. Здесь оттачиваются и совершенствуются уже конкретные профессиональные творческих пар», которые выполняют более сложные работы. Групповая форма позволяет ощутить помощь со стороны друг друга, учитывает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данной программы используются современные </w:t>
      </w:r>
      <w:r>
        <w:rPr>
          <w:rFonts w:cs="Times New Roman" w:ascii="Times New Roman" w:hAnsi="Times New Roman"/>
          <w:i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овесные методы: рассказ, беседа, объяснение, анализ выполнен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, защита проекта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глядные метод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, работа с иллюстрациями, таблицами, </w:t>
      </w:r>
      <w:r>
        <w:rPr>
          <w:rFonts w:cs="Times New Roman" w:ascii="Times New Roman" w:hAnsi="Times New Roman"/>
          <w:sz w:val="28"/>
          <w:szCs w:val="28"/>
        </w:rPr>
        <w:t>компьютерная презентация,  метод  приме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ктические методы: психологические игры, ситуации, упражнения, тренинговые занятия, диагностика, тест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ознавательной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контроля: тестирование, опрос, бесед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</w:t>
      </w:r>
      <w:r>
        <w:rPr>
          <w:rFonts w:cs="Times New Roman" w:ascii="Times New Roman" w:hAnsi="Times New Roman"/>
          <w:sz w:val="28"/>
          <w:szCs w:val="28"/>
        </w:rPr>
        <w:t xml:space="preserve">моциональны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олев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к получению знаний, за свои поступки, будущее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оциаль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знавательные: опора на субъективный опыт учащихся, решение творческих задач, создание проблемных ситуаци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аттестации/ контроля и оценочные материалы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ходной контроль.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. Проходит 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опроса, тестирования по  основной терминологии и способам и приёмам работы в области техническ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Текущий контроль. </w:t>
      </w:r>
      <w:r>
        <w:rPr>
          <w:rFonts w:cs="Times New Roman" w:ascii="Times New Roman" w:hAnsi="Times New Roman"/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.  Может проходить в форме опроса, тес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. Проводится в конце первого, второго и третьего годов обучения, в форме практической работы. </w:t>
      </w:r>
    </w:p>
    <w:p>
      <w:pPr>
        <w:pStyle w:val="35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А</w:t>
      </w:r>
      <w:r>
        <w:rPr>
          <w:i/>
          <w:sz w:val="28"/>
          <w:szCs w:val="28"/>
        </w:rPr>
        <w:t>ттестация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водится в конце четвертого года обучения (полного курса обучения по программе) в форме практической работы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609"/>
        <w:gridCol w:w="3072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1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о теме «Материалы и инструменты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31"/>
                <w:sz w:val="28"/>
                <w:szCs w:val="28"/>
              </w:rPr>
              <w:t>теоретических знаний и умений обучающих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Работа с бумагой и картоном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1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ивности усвоения программы 1 года об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дание -аппликация «Совушка» 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чале 2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го уровня знаний обучающихся после 1 года об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о теме «Техника безопасности на занятиях детского объединения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оретических знаний обучающих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 на тему «Виды транспорта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2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пределение результативности усвоения программы 2 года об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дель автомобиля из спичечных коробков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3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знаний и умений обучающихся после 2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Работа с бумагой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усвоения учащимися учебного материа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жарная машина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3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пределение результативности усвоения программы 3 года об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-«Карандашница из бумажных модулей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4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Style w:val="231"/>
                <w:b/>
                <w:sz w:val="28"/>
                <w:szCs w:val="28"/>
              </w:rPr>
              <w:t>теоретических знаний обучающих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технических умений и навы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способностей обучающих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«Изготовление модели гоночной машины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4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воения обучающимися учебного материала по завершении программ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-«Деревенская изба из бумажных трубоче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развития обучающихся,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устный опрос по теме  «Материалы и инструменты»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умаги и картона вы зна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>цветная, альбомная,  бархатная,  картон,   гофрированная,  фольгированная,  обойная, салфеточная,  газетная,  оберточная,  копировальная,  тетрадная,  журнальная)         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 вести себя во время занятий? Как правильно общаться с детьми и взрослыми? </w:t>
      </w:r>
      <w:r>
        <w:rPr>
          <w:rFonts w:cs="Times New Roman" w:ascii="Times New Roman" w:hAnsi="Times New Roman"/>
          <w:i/>
          <w:sz w:val="28"/>
          <w:szCs w:val="28"/>
        </w:rPr>
        <w:t>(подготовить к занятию инструменты и материалы, рабочее место (постелить клеёнку); внимательно смотреть и слушать учителя, вежливо обращаться за помощью к учителю и ребятам; не шуметь во время занятия и не мешать другим; во время перемен вести себя спокойно, не бегать и не баловаться)</w:t>
      </w: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>                                  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ожно скрепить бумагу, картон </w:t>
      </w:r>
      <w:r>
        <w:rPr>
          <w:rFonts w:cs="Times New Roman" w:ascii="Times New Roman" w:hAnsi="Times New Roman"/>
          <w:i/>
          <w:sz w:val="28"/>
          <w:szCs w:val="28"/>
        </w:rPr>
        <w:t>(клеем, степлером, скотчем)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приемам можно подвергнуть бумагу? </w:t>
      </w:r>
      <w:r>
        <w:rPr>
          <w:rFonts w:cs="Times New Roman" w:ascii="Times New Roman" w:hAnsi="Times New Roman"/>
          <w:i/>
          <w:sz w:val="28"/>
          <w:szCs w:val="28"/>
        </w:rPr>
        <w:t>(бумагу можно рвать, резать, складывать)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используют бумагу, картон? </w:t>
      </w:r>
      <w:r>
        <w:rPr>
          <w:rFonts w:cs="Times New Roman" w:ascii="Times New Roman" w:hAnsi="Times New Roman"/>
          <w:i/>
          <w:sz w:val="28"/>
          <w:szCs w:val="28"/>
        </w:rPr>
        <w:t>(для изготовления различных поделок и т.д.)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Что такое шаблон? Как с ним работать? (</w:t>
      </w:r>
      <w:r>
        <w:rPr>
          <w:rFonts w:cs="Times New Roman" w:ascii="Times New Roman" w:hAnsi="Times New Roman"/>
          <w:i/>
          <w:sz w:val="28"/>
          <w:szCs w:val="28"/>
        </w:rPr>
        <w:t>шаблон – это приспособление для разметки деталей. Правила разметки по шаблону: нужно размечать  детали на обратной стороне листа цветной бумаги, с краю; расположить шаблон так, чтобы экономно расходовать материал; прижимать шаблон к материалу одной рукой, обводить простым карандашом)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нструменты используют при работе с бумагой и картоном? </w:t>
      </w:r>
      <w:r>
        <w:rPr>
          <w:rFonts w:cs="Times New Roman" w:ascii="Times New Roman" w:hAnsi="Times New Roman"/>
          <w:i/>
          <w:sz w:val="28"/>
          <w:szCs w:val="28"/>
        </w:rPr>
        <w:t>(ножницы, фигурные ножницы, степлер, резак для бумаги, шило, клеевой пистолет)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>: знает и выполняет  правила безопасного пользования ножницами и другими инструментами,  клеем; знает и выполняет правила поведения и общения с детьми и взрослыми; знает разновидности бумаги, картона, владеет способами крепления бумажных изделий, знает, как работать с шаблон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 уровень</w:t>
      </w:r>
      <w:r>
        <w:rPr>
          <w:rFonts w:cs="Times New Roman" w:ascii="Times New Roman" w:hAnsi="Times New Roman"/>
          <w:sz w:val="28"/>
          <w:szCs w:val="28"/>
        </w:rPr>
        <w:t>: знает  правила безопасного пользования ножницами и другими инструментами,  клеем; не всегда  выполняет правила поведения и общения с детьми и взрослыми; знает большинство  разновидностей бумаги, картона, владеет  не всеми способами крепления бумажных изделий, знает, как работать с шаблоном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 уровень</w:t>
      </w:r>
      <w:r>
        <w:rPr>
          <w:rFonts w:cs="Times New Roman" w:ascii="Times New Roman" w:hAnsi="Times New Roman"/>
          <w:sz w:val="28"/>
          <w:szCs w:val="28"/>
        </w:rPr>
        <w:t>: знает не все  правила безопасного пользования ножницами и другими инструментами,  клеем; не всегда  выполняет правила поведения и общения с детьми и взрослыми; знает не все разновидности бумаги, картона, владеет  не всеми способами крепления бумажных изделий, неправильно  работает с шабл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воения обучающимися учебного материала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«Работа с бумагой и картоном»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Бумага может мяться и рваться?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а</w:t>
      </w:r>
    </w:p>
    <w:p>
      <w:pPr>
        <w:pStyle w:val="Western"/>
        <w:spacing w:lineRule="atLeast" w:line="320" w:before="0" w:after="0"/>
        <w:rPr/>
      </w:pPr>
      <w:r>
        <w:rPr>
          <w:sz w:val="28"/>
          <w:szCs w:val="28"/>
        </w:rPr>
        <w:t>б) нет</w:t>
      </w:r>
    </w:p>
    <w:p>
      <w:pPr>
        <w:pStyle w:val="Western"/>
        <w:spacing w:lineRule="atLeast" w:line="32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артон плотнее бумаги?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а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Какие инструменты используются для работы с бумагой? (подчеркнуть)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жницы, линейка, карандаш</w:t>
      </w:r>
      <w:r>
        <w:rPr>
          <w:rFonts w:cs="Times New Roman" w:ascii="Times New Roman" w:hAnsi="Times New Roman"/>
          <w:color w:val="000000"/>
          <w:sz w:val="28"/>
          <w:szCs w:val="28"/>
        </w:rPr>
        <w:t>, ножовка, резак, молоток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ни могут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тновскими, маникюрными, канцелярскими, садовыми, кровельными, по железу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аком предмете идет речь?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ножницы)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Можно ли ножницами размахивать и играть?</w:t>
      </w:r>
    </w:p>
    <w:p>
      <w:pPr>
        <w:pStyle w:val="Western"/>
        <w:spacing w:lineRule="atLeast" w:line="320" w:before="0" w:after="0"/>
        <w:rPr/>
      </w:pPr>
      <w:r>
        <w:rPr>
          <w:sz w:val="28"/>
          <w:szCs w:val="28"/>
        </w:rPr>
        <w:t>а) да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нет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Ножницы нужно передавать кольцами вперед?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а</w:t>
      </w:r>
    </w:p>
    <w:p>
      <w:pPr>
        <w:pStyle w:val="Western"/>
        <w:spacing w:lineRule="atLeast" w:line="320" w:before="0" w:after="0"/>
        <w:rPr/>
      </w:pPr>
      <w:r>
        <w:rPr>
          <w:sz w:val="28"/>
          <w:szCs w:val="28"/>
        </w:rPr>
        <w:t>б) нет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Клей можно размазывать пальцами и брать в рот?</w:t>
      </w:r>
    </w:p>
    <w:p>
      <w:pPr>
        <w:pStyle w:val="Western"/>
        <w:spacing w:lineRule="atLeast" w:line="320" w:before="0" w:after="0"/>
        <w:rPr/>
      </w:pPr>
      <w:r>
        <w:rPr>
          <w:sz w:val="28"/>
          <w:szCs w:val="28"/>
        </w:rPr>
        <w:t>а) да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нет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. Обводить детали нужно карандашом?</w:t>
      </w:r>
    </w:p>
    <w:p>
      <w:pPr>
        <w:pStyle w:val="Western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да</w:t>
      </w:r>
    </w:p>
    <w:p>
      <w:pPr>
        <w:pStyle w:val="Western"/>
        <w:spacing w:lineRule="atLeast" w:line="320" w:before="0" w:after="0"/>
        <w:rPr/>
      </w:pPr>
      <w:r>
        <w:rPr>
          <w:sz w:val="28"/>
          <w:szCs w:val="28"/>
        </w:rPr>
        <w:t>б)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:</w:t>
      </w:r>
      <w:r>
        <w:rPr>
          <w:rFonts w:cs="Times New Roman" w:ascii="Times New Roman" w:hAnsi="Times New Roman"/>
          <w:sz w:val="28"/>
          <w:szCs w:val="28"/>
        </w:rPr>
        <w:t xml:space="preserve"> 0 ошиб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3 ба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1-2 ошибки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 ба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:</w:t>
      </w:r>
      <w:r>
        <w:rPr>
          <w:rFonts w:cs="Times New Roman" w:ascii="Times New Roman" w:hAnsi="Times New Roman"/>
          <w:sz w:val="28"/>
          <w:szCs w:val="28"/>
        </w:rPr>
        <w:t xml:space="preserve"> больше 3 ошиб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бал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хнических умений и навыков, </w:t>
      </w:r>
      <w:r>
        <w:rPr>
          <w:rFonts w:cs="Times New Roman" w:ascii="Times New Roman" w:hAnsi="Times New Roman"/>
          <w:sz w:val="28"/>
          <w:szCs w:val="28"/>
        </w:rPr>
        <w:t>творческих способностей обучающихся</w:t>
      </w:r>
    </w:p>
    <w:p>
      <w:pPr>
        <w:pStyle w:val="Normal"/>
        <w:ind w:left="993" w:hanging="99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задание – выполн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ппликации</w:t>
      </w:r>
    </w:p>
    <w:p>
      <w:pPr>
        <w:pStyle w:val="Normal"/>
        <w:ind w:left="993" w:hanging="99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вушка» (по шаблону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: цветной картон, цветная бумага, клей-карандаш, клеёнка.</w:t>
      </w:r>
    </w:p>
    <w:p>
      <w:pPr>
        <w:pStyle w:val="Normal"/>
        <w:ind w:left="993" w:hanging="99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менты: ножницы, линейка, карандаш, шаблоны</w:t>
      </w:r>
    </w:p>
    <w:p>
      <w:pPr>
        <w:pStyle w:val="Normal"/>
        <w:ind w:left="993" w:hanging="99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046730" cy="2788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   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з ошибок – 3 балл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-3 ошибк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бал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4 ошибок –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начального уровня знаний после 1 год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устный опрос по теме «Техника безопасности на занятиях детского объединения»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ржать ножницы острыми концами вниз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их на столе с раскрытыми лезвиями 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их закрытыми кольцами вперед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альцы левой руки держать близко к лезвию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ножницы после работы в футляре/папке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ать бумагу надо средней частью лезви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ать бумагу, картон нужно кончиками лезви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блон надо располагать с краю листа бумаги или картон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блон надо располагать в любом месте листа бумаги или картон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284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кую сторону наносить клей?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знаночную, лицевую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знаний</w:t>
      </w:r>
      <w:r>
        <w:rPr>
          <w:rFonts w:cs="Times New Roman" w:ascii="Times New Roman" w:hAnsi="Times New Roman"/>
          <w:sz w:val="28"/>
          <w:szCs w:val="28"/>
        </w:rPr>
        <w:t xml:space="preserve">: знает и выполняет правила безопасного пользования ножницами и другими инструментами, клеем; знает и выполняет правила поведения и общения с детьми и взрослыми; знает разновидности бумаги, картона, владеет способами крепления бумажных изделий, знает, как работать с шабло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зн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т правила безопасного пользования ножницами и другими инструментами, клеем; не всегда выполняет правила поведения и общения с детьми и взрослыми; знает большинство разновидностей бумаги, картона, владеет не всеми способами крепления бумажных изделий, знает, как работать с шаблон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знаний</w:t>
      </w:r>
      <w:r>
        <w:rPr>
          <w:rFonts w:cs="Times New Roman" w:ascii="Times New Roman" w:hAnsi="Times New Roman"/>
          <w:sz w:val="28"/>
          <w:szCs w:val="28"/>
        </w:rPr>
        <w:t>: знает не все правила безопасного пользования ножницами и другими инструментами, клеем; не всегда выполняет правила поведения и общения с детьми и взрослыми; знает не все разновидности бумаги, картона, владеет не всеми способами крепления бумажных изделий, неправильно работает с шабл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ка теоретических знаний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опрос на тему «Виды тран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овите виды транспорта? </w:t>
      </w:r>
      <w:r>
        <w:rPr>
          <w:rFonts w:cs="Times New Roman" w:ascii="Times New Roman" w:hAnsi="Times New Roman"/>
          <w:i/>
          <w:sz w:val="28"/>
          <w:szCs w:val="28"/>
        </w:rPr>
        <w:t>(воздушный, речной, наземный, подземн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 какому виду транспорта относятся автомобили? (</w:t>
      </w:r>
      <w:r>
        <w:rPr>
          <w:rFonts w:cs="Times New Roman" w:ascii="Times New Roman" w:hAnsi="Times New Roman"/>
          <w:i/>
          <w:sz w:val="28"/>
          <w:szCs w:val="28"/>
        </w:rPr>
        <w:t>автомобили относятся к наземному виду транспор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ак делятся автомобили по их назначению? (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мобили делятся по назначению на легковые, грузовые, пассажирские, спортивные, военные, специальные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те пассажирские виды транспорта (</w:t>
      </w:r>
      <w:r>
        <w:rPr>
          <w:rFonts w:cs="Times New Roman" w:ascii="Times New Roman" w:hAnsi="Times New Roman"/>
          <w:i/>
          <w:sz w:val="28"/>
          <w:szCs w:val="28"/>
        </w:rPr>
        <w:t>автобус, троллейбус, трамвай, маршрутное так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правильно необходимо обходить пассажирские виды транспорта </w:t>
      </w:r>
      <w:r>
        <w:rPr>
          <w:rFonts w:cs="Times New Roman" w:ascii="Times New Roman" w:hAnsi="Times New Roman"/>
          <w:i/>
          <w:sz w:val="28"/>
          <w:szCs w:val="28"/>
        </w:rPr>
        <w:t>(автобус, троллейбус, маршрутное такси обходим сзади; трамвай обходим сперед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BatangChe" w:cs="Times New Roman" w:ascii="Times New Roman" w:hAnsi="Times New Roman"/>
          <w:sz w:val="28"/>
          <w:szCs w:val="28"/>
        </w:rPr>
        <w:t>определение результативности усвоения программы 2 год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выполнение практического задания «Модель автомобиля из спичечных коробков»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: спичечные коробки,  картон, цветная бумага, клей-карандаш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менты: ножницы, линейка, карандаш, фломастеры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drawing>
          <wp:inline distT="0" distB="0" distL="0" distR="0">
            <wp:extent cx="4088130" cy="3072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   </w:t>
      </w:r>
    </w:p>
    <w:p>
      <w:pPr>
        <w:pStyle w:val="Style17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7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7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з ошибок – 3 балл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-3 ошибк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бал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4 ошибок – 1 бал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од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ение уровня знаний и умений обучающихся после 2 год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«Работа с бумагой»</w:t>
      </w:r>
    </w:p>
    <w:p>
      <w:pPr>
        <w:pStyle w:val="Normal"/>
        <w:shd w:fill="F5F5F5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Как легче разрывать бумагу?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сгибу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наметке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 глаз</w:t>
      </w:r>
    </w:p>
    <w:p>
      <w:pPr>
        <w:pStyle w:val="Normal"/>
        <w:shd w:fill="F5F5F5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ъёмные предметы легче измерять:</w:t>
      </w:r>
    </w:p>
    <w:p>
      <w:pPr>
        <w:pStyle w:val="Style17"/>
        <w:shd w:fill="F5F5F5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антиметровой лентой</w:t>
      </w:r>
    </w:p>
    <w:p>
      <w:pPr>
        <w:pStyle w:val="Style17"/>
        <w:shd w:fill="F5F5F5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инейкой</w:t>
      </w:r>
    </w:p>
    <w:p>
      <w:pPr>
        <w:pStyle w:val="Style17"/>
        <w:shd w:fill="F5F5F5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циркулем</w:t>
      </w:r>
    </w:p>
    <w:p>
      <w:pPr>
        <w:pStyle w:val="Normal"/>
        <w:shd w:fill="F5F5F5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ля построения прямоугольной заготовки нужно использовать: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антиметровую ленту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гольник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ластик</w:t>
      </w:r>
    </w:p>
    <w:p>
      <w:pPr>
        <w:pStyle w:val="Normal"/>
        <w:shd w:fill="F5F5F5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Бумажную полосу можно завить с помощью: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голки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источки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ожниц</w:t>
      </w:r>
    </w:p>
    <w:p>
      <w:pPr>
        <w:pStyle w:val="Normal"/>
        <w:shd w:fill="F5F5F5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сле деформации лучше всего сохраняет приобретённую форму: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ольга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ртон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умага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5F5F5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: 0 ошибок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3 бал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: 1 ошибк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2 и более ошибок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 балл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пределение степени усвоения учащимися учеб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машина» (по шабло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7140" cy="30041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   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з ошибок – 3 балл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-3 ошибк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бал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4 ошибок – 1 балл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воения обучающимися учеб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практического задания  «Карандашница из бумажных модулей»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г 1                                Шаг 2                              Шаг 3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84020" cy="147320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93" t="-31" r="-24" b="3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25600" cy="147320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1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99235" cy="145605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25" t="-31" r="-24" b="1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                                  Шаг 5                             Шаг 6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85290" cy="141351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02" t="-31" r="-24" b="1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30655" cy="140462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489" t="-31" r="-24" b="1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27785" cy="141351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   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з ошибок – 3 балл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-3 ошибк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балл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4 ошибок – 1 балл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Style16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ценка </w:t>
      </w:r>
      <w:r>
        <w:rPr>
          <w:rStyle w:val="231"/>
          <w:b/>
          <w:sz w:val="28"/>
          <w:szCs w:val="28"/>
        </w:rPr>
        <w:t>теоретических знаний обучающих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тирова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Условное изображение предмета, выполненное с помощью чертежных инструмент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ертеж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исунок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эскиз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ригинал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ак называется самолет, имеющий одну пару крыльев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онопл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ипла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Что такое планер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езмоторный летательный аппара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етательный аппарат, который приводится в движение двигателе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движущиеся машины, которые выполняют сельскохозяйственные, транспортные, строительные и многие другие виды рабо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егковые автомобил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узовые автомобил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акто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ак называют машину, которая передвигается по рельсам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егкова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окомоти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ульдозе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одберите к термину правильное определение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ДРАТ - эт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ямоугольник, у которого все стороны равн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тырехугольник, у которого все стороны равн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етырехугольник, у которого все углы прямые.</w:t>
      </w:r>
    </w:p>
    <w:p>
      <w:pPr>
        <w:pStyle w:val="Style16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ценк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хнических умений и навыков, </w:t>
      </w:r>
      <w:r>
        <w:rPr>
          <w:rFonts w:cs="Times New Roman" w:ascii="Times New Roman" w:hAnsi="Times New Roman"/>
          <w:sz w:val="28"/>
          <w:szCs w:val="28"/>
        </w:rPr>
        <w:t>творческих способностей обучающихс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выполнение практической работ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е модели гоночной машины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35555" cy="19018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   </w:t>
      </w:r>
    </w:p>
    <w:p>
      <w:pPr>
        <w:pStyle w:val="Style17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7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7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з ошибок – 3 балл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-3 ошибк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балл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4 ошибок – 1 балл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воения обучающимися учебного материала по завершении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выполнение практического задания «Деревенская изба из бумажных трубочек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91130" cy="30353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13" b="1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итерии оценивания:  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ость крепления деталей 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размерность выполненных деталей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всех частей модели 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етичность мод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з ошибок – 3 балл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-3 ошибк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балл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уровень  ум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4 ошибок – 1 балл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, используемой педагого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decimal" w:pos="57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, Н.С. Волшебный картон / Н.С. Васина.  М.: Айрис-пресс, 2013 – 112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decimal" w:pos="57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нов, В.В. Летающие и плавающие модели /</w:t>
        <w:softHyphen/>
        <w:t xml:space="preserve"> В.В.Выгонов –  М.: АСТ-ПРЕСС КНИГА. – 112с.</w:t>
        <w:softHyphen/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decimal" w:pos="57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а, Т.В. Игрушки из помпонов/- М. АСТ-ПРЕСС КНИГА, 2012 – 80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decimal" w:pos="57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, Е.А. Веселые уроки рисования / Е.А. Румянцева.М.: Айрис-пресс, 2014 – 160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decimal" w:pos="57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овая считалка. Лепим и учимся считать / – СПб.: Питер, 2013 – 64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decimal" w:pos="5760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им из пластилина / авт.сост. М.Иванова. – М.:ООО АСТ-ПРЕСС, 2013– 64с.</w:t>
      </w:r>
    </w:p>
    <w:p>
      <w:pPr>
        <w:pStyle w:val="Style17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тор Бит. Информатика для начинающих» 2 ступень, 2009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еоргиев, А. Модели из палочек от мороженого /  А. Георгиев. М.: АСТ-ПРЕСС КНИГА, 2011 – 80с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ара, В.Ю. Поделки из ненужных вещей: шаг 2 / В.Ю. Напара. – Ростов н/Д: Феникс, 2015.- 62с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0.Федосеев, С.Д. Фигурки из пробок / С.Д. Федосеев. – М.: АСТ-ПРЕСС КНИГА, 2014 – 64с.</w:t>
      </w:r>
    </w:p>
    <w:p>
      <w:pPr>
        <w:pStyle w:val="Style16"/>
        <w:spacing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исок литературы, рекомендуемой для детей и родителей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Бахметьев А., Кизяков Т. «Оч.умелые ручки»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Ворончихин Н.С. «Сделай сам из бумаги»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Гудилина С.И. «Чудеса своими руками»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Гусакова М.А. «Аппликация»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Гусакова М.А. «Подарки и игрушки своими руками»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Конышева Н.М. «Чудесная мастерская»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Конышева Н.М. «Наш рукотворный мир»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Конышева Н.М. «Умелые руки»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Нагибина М.И. «Природные дары для поделок и игры».</w:t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Соколова С.В. «Азбука оригами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  с детьми младшего школьного возраста в обла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го технического моделирования предполагает развитие способностей обучающихся к выполнению работы с нарастающей степенью трудностей. Изделия для работы подбираются разнообразные, доступные детям по сложности, большинство изготовление которых  рассчитано на одно занятие. Работы, невыполненные за одно занятие,  обучающиеся заканчивают самостоятельно в домашних условиях или продолжают на следующем занятии. Материал, форма, конструкция, технология изготовления подело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соответствовать конкретной теме, задачам и возрасту обучающих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бучать детей анализировать техническую ситуацию, делат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, проявлять находчивость, смекалку, самостоятельно принимат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решения и полученный опыт использовать в работе с другим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. При составлении программы учитывается принцип «от простого к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му». Важен главный, постепенный переход от простых понятий к сложным теоретическим вопросам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дания эмоциональной окраски  учебной деятельно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ѐнка, на занятиях уделяется внимание познавательным играм, проводятся игры-соревнования, конкурсы. Работа по темам программы в сочетании с календарными праздниками, оздоровительными мероприятиями способствует активной жизни объедин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предполагается использование информационно - коммуникационных технологий:  показ фильмов, слайдов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й и д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6"/>
        <w:gridCol w:w="2126"/>
        <w:gridCol w:w="1417"/>
        <w:gridCol w:w="1641"/>
        <w:gridCol w:w="1325"/>
        <w:gridCol w:w="1631"/>
        <w:gridCol w:w="1559"/>
      </w:tblGrid>
      <w:tr>
        <w:trPr>
          <w:trHeight w:val="1903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ел или тема програм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ы занятий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ёмы и методы организации учебно-воспитательного процесса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хническое оснащение занятий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129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атериалы и инструменты. Инструктаж по 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ловес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и  тестов 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ки с тестами, 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1708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ДД. Основные понятия и термины. Мы пешеходы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поделок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лоны, 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Аппликация, оригами, бумагопластика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я подело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74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ассажиры. Сигналы светофора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схемы работ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</w:tr>
      <w:tr>
        <w:trPr>
          <w:trHeight w:val="1853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ей, игрушек из плоских деталей. Проведение игр и соревнований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я подело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1941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объемных макетов, моделей и игрушек. Проведение игр и соревнован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я подело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ы моделей, инструменты для работы, проектор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47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движения на велосипедах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работа по образцу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ор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1119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й, нагляд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436" w:hRule="atLeast"/>
        </w:trPr>
        <w:tc>
          <w:tcPr>
            <w:tcW w:w="10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</w:tr>
      <w:tr>
        <w:trPr>
          <w:trHeight w:val="2279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Материалы и инструменты. Инструктаж по ТБ при работе с инструментами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схем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по ТБ на занятиях в детских объедин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и материалом. Аппликация из листье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практическая работа 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, оригами, бумагопластика «Сказочные персонажи»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, опрос, практическая работа 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пешеходы. Правила ПДД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дицио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шабло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по видам транспорта, практическая работа 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модел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шабло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во время каникул. Экскурс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ирова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, экскурсии </w:t>
            </w:r>
          </w:p>
        </w:tc>
      </w:tr>
      <w:tr>
        <w:trPr>
          <w:trHeight w:val="316" w:hRule="atLeast"/>
        </w:trPr>
        <w:tc>
          <w:tcPr>
            <w:tcW w:w="10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 обучения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Материалы и инструменты. Инструктаж по ТБ при работе с инструментами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схем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по работе с бумагой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родным материалом. Аппликация с использованием природного материала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практическая работа 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, оригами, бумагопластика «В мире сказок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практическая работа 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объёмных макетов, моделей и игрушек. Проведение игр и соревнован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дицио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шабл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, наблюдение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модел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шабл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и самостоятельн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во время каникул. Экскурс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ирова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схем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е и традиционные занятия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е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95" w:hRule="atLeast"/>
        </w:trPr>
        <w:tc>
          <w:tcPr>
            <w:tcW w:w="10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 обучения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Материалы и инструменты. Инструктаж по ТБ при работе с инструментами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схем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родным материалом. Аппликация с использованием природного материала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практическая работа 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, оригами, бумагопластика «В мире сказок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ел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овые презентации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практическая работа </w:t>
            </w:r>
          </w:p>
        </w:tc>
      </w:tr>
      <w:tr>
        <w:trPr>
          <w:trHeight w:val="284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объёмных макетов, моделей и игрушек. Проведение игр и соревнован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дицио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шабл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, наблюдение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модел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шабл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технологические карт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и самостоятельн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во время каникул. Экскурс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ированное занятие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ое занятие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й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схемы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е и традиционные занятия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; наглядный, репродуктивный, словесные, фронтальный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учащихс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й рабо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«Воспита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им. И.Х.Садыкова» НМР Р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воспитательной работы: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076"/>
        <w:gridCol w:w="53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Ключевые общедворцовые де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Гражданско-патриотическое воспита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Беседы в д\о приуроченные к дню города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нкурс рисунков «Мой любимый Нижнекамс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еседы в детских объединениях «Сила народов – в дружбе».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рофессиональное самоопределение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дготовка к республиканскому конкурсу «Творчество в каждом из нас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инять участие в республиканском конкурсе научно-технического творчества «ТехноФест-2023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«Уровень воспитанности»</w:t>
            </w:r>
          </w:p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 </w:t>
            </w:r>
            <w:r>
              <w:rPr>
                <w:rStyle w:val="C2"/>
                <w:color w:val="000000"/>
                <w:sz w:val="28"/>
                <w:szCs w:val="28"/>
              </w:rPr>
              <w:t>Единый урок информационной безопасности. Всероссийский урок безопасности в сети Интернет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День учителя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4 ноября мероприятие, посвященное Дню народного единства. Викторина «Все мы един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Единый урок по тем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1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9 декабря День героев России</w:t>
            </w:r>
            <w:r>
              <w:rPr>
                <w:rStyle w:val="C2"/>
                <w:color w:val="000000"/>
                <w:sz w:val="28"/>
                <w:szCs w:val="28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  <w:p>
            <w:pPr>
              <w:pStyle w:val="C8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10 декабря - Антикоррупционная неделя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Инструктаж перед каникулами на темы: 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БДД в зимний период», «Осторожно, гололед!», «Светоотражающие элементы и удерживающие устрой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онкурс новогодних поздравлений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астие в Республиканском фестивале детской анимации «Планета дет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спубликанском конкурсе «Не меркнет летопись Победы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астие во всероссийской олимпиаде исследовательских проектов «Созвездие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7 апреля</w:t>
            </w:r>
            <w:r>
              <w:rPr>
                <w:color w:val="000000"/>
                <w:sz w:val="28"/>
                <w:szCs w:val="28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езопасное лет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8"/>
                <w:szCs w:val="28"/>
              </w:rPr>
              <w:t>12 апреля День космонавтики. Акция «120 минут с Юрием Гагариным», викторина о космосе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 конкурсе по пожарной безопасности «Неопалимая Купи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Участие в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5"/>
        <w:gridCol w:w="1984"/>
        <w:gridCol w:w="992"/>
        <w:gridCol w:w="1986"/>
        <w:gridCol w:w="1276"/>
        <w:gridCol w:w="1419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атериалы и инструменты.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ДД. Основные понятия и термины. Мы пешех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Лягуш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рваной бумаги "Лыж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Розы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"Груш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умаги, картона.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Композиция  из осенних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отовой коробкой. Коробок  с сюрпри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разметка. Чтение черт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ладывание и склеивание дета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аппликация "Жар - пт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"Аква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ятой бумагой "Рябину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модель "Жира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модель «Мышка но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ая модель «Караве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 объёмная модель кора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"На морском д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ами  «Ли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"Аст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 объёмная модель "Города ми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. «Нарцис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: Закладка для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"В зимнем лес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откр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. Игрушки из бумаги "Снегир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пассажиры. Сигналы светоф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модель тарак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: Многослойны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"Косм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"Мартыш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ваной бумагой "Зеб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модель «Божья ко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«Ежик в тум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параш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«Яко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"Ут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.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 для п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 к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подвески "Обла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ваная бумага "Пау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"На луг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"Смелый тигре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с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«Цифербл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игрушка «Медведь-лесор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-плясун «Пет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космической тар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ска для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оллейбуса из готовой кор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 карандашницы с объемными элементами 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дворика. Макет с объемными эле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машины будущ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чертежа заданной короб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 цилиндрической формы. «Веселый колпа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тест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ами "Лебеди" с элементами апп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пару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ая модель "Заячья избу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гон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 объёмная модель 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полу объёмной венецианской  м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«Инопланетя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еж р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-плясун. Мышка с двигающимися ла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 аппликация «С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вижения на велосипедах. Зачетный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практическая работа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/>
        <w:t xml:space="preserve"> ГОД ОБУЧЕ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984"/>
        <w:gridCol w:w="993"/>
        <w:gridCol w:w="1984"/>
        <w:gridCol w:w="1276"/>
        <w:gridCol w:w="12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атериалы и инструменты.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ДД. Основные понятия и термины. Мы пеше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, природным материалом. Аппликация из осенни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"Гриб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"Гриб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"Букет в вазе". Правила построения, выбор раз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Букет в вазе». Правила построения, выбор раз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«Цв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Натюрм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Натюрм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модель «Фона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модель «Фона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бъёмная модель «Попугай Ке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бъёмная модель «Попугай Ке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бъёмная модель «Сам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беседа, 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"Грибы в тра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"Грибы в тра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бъёмная модель «Верт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бъёмная модель «Верт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 природным материалом «Ряб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«Во саду ли, в ого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 природным материалом «Берё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 природным материалом «Берё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Белки на ве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Белки на ве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 «Осенний к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 «Осенний к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На арене ци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Коробочк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Кло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игрушка «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игрушка «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для 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для 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На р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е игрушки из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Игры на свежем воздух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с подвижными деталями. Ляг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с подвижными деталями. Ляг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откр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с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 «Гирлянда из вареж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 «Рождественская гирлянда из ладош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лакатом "Экологический плак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лакатом "Экологический плак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на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на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ингв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1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ингв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"Царев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«Лис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з рваной бумаги  "Натюрморт с ябло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"Натюрмо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«Серый в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аппликация «Царевна – ляг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Дорожные зна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 "Во саду ли, в огород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лад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бумаги «Коше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юрп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юрп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к Дню защитника Отечеч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ка к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-плясун «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а бол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космической тар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Пауч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актор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актор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анк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анк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оллейбуса из 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оллейбуса из 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Остров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ашин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ашин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"Косм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"Косм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ланета кош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Родные прос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казочного персонажа «Дракон из круж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казочного персонажа «Дракон из круж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гон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гон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р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Вес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л и другие фигуры в композиции «Попуг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Медуза-балер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и «Медуза-балер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В ожидании л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озиции «В ожидании л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«Модель автомобиля из спичечных короб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«Ура,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смешанного ти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результатов работы объеди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984"/>
        <w:gridCol w:w="993"/>
        <w:gridCol w:w="1984"/>
        <w:gridCol w:w="1276"/>
        <w:gridCol w:w="12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атериалы и инструменты.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ДД. Основные понятия и термины. Мы пешех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еометрических фигур в создании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еометрических фигур в создании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еометрических фигур в создании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Зонт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Зонт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Лягушки на боло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Лягушки на бол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Цветы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Цветы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кленовых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"Гру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Умная 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Умная 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Баб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умаги, картона.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аппликация "Царь - пт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аппликация "Царь - пт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"Аква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"Аква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ятой бумагой "Ряби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Хэллоу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088" w:leader="none"/>
              </w:tabs>
              <w:spacing w:lineRule="exact" w:line="317"/>
              <w:ind w:hanging="0"/>
              <w:rPr/>
            </w:pPr>
            <w:r>
              <w:rPr/>
              <w:t>Изучение</w:t>
              <w:tab/>
              <w:t>со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о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и на противопожар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и на противопожар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Веселый поез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я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аш аква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Сказочный гор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Лягушоно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борка моделей роб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отовой коробкой.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ая модель «Караве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ая модель «Караве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яб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яб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й из геометрических фигур (сердечко, прямоугольник, ова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борка моделей роб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й из геометрических фигур (треугольник, овал, ли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откры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огодней откры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 открытка-пригла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 ТБ на занятиях.  Аппликация «Зимняя феер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Зимняя феер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объёмная модель "Города ми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объёмная модель "Города ми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борка моделей роб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объёмная модель "Города ми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объёмная модель "Города ми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1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"В зимнем лес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откр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«Пассажи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борка моделей роб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Африканские моти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Аф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пассажиры. Сигналы светоф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: многослойны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: многослойные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Морские ж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ка «Валент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робу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«Пробу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 объёмная модель параш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 объёмная модель  «Яко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аз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аз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подвески "Обла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 для п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игрушка «Медве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игрушка «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ка с праздником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-плясун «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а бол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космической тар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Пауч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легкового автомобиля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актор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актор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анк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анка из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оллейбуса из 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оллейбуса из  готов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Остров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ашин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тест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ашин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"Косм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"Косм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ланета кош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Родные прос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казочного персонажа «Дракон из круж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казочного персонажа «Дракон из круж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гон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гон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р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Вес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л и другие фигуры в композиции «Попуг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Медуза-балер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и «Медуза-балер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В ожидании л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озиции «В ожидании л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«В ожидании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«Карандашница из бумажных модул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Выставка дет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смешанного ти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результатов работы объеди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5"/>
        <w:gridCol w:w="1417"/>
        <w:gridCol w:w="2077"/>
        <w:gridCol w:w="993"/>
        <w:gridCol w:w="1984"/>
        <w:gridCol w:w="1134"/>
        <w:gridCol w:w="1276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атериалы и инструменты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ДД. Основные понятия и термины. Мы пеше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 xml:space="preserve"> «Вторая жизнь вещ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геометрических фигур в создании композиции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«Вторая жизнь вещ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геометрических фигур в создании композиции 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«Вторая жизнь вещ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>
          <w:trHeight w:val="7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 xml:space="preserve">Моделирование из бросового 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нт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 xml:space="preserve">Моделирование из бросового 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нт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>
          <w:trHeight w:val="7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Баб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Баб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-ние, практиче-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из кленовы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 из кленовы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засушенны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6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засушенны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1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засушенны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6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ая аппликация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Л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Л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Еж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Еж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робота из спичечных коро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робота из спичечных коро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аппликация 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Летающие тарел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«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Мой 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аппликация «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Мой 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ятой бумагой 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8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Хэллоу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о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и на противопожар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>
          <w:trHeight w:val="10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и на противопожар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еселый паров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легкового автомобиля «Мерсед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легкового автомобиля «Мерсед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«Верт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«Верт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«Верт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«Лод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«Лод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«Кат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«Кат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й из геометрических фигур (сердечко, прямоугольник, о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й из геометрических фигур (треугольник, овал, ли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откры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огодней 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 открытка-пригла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 ТБ на занятиях.  Аппликация «Зимняя феер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Зимняя феер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военног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военног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военног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военног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одели военног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"В зимнем лес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акета железнодорожной станции.</w:t>
            </w:r>
          </w:p>
          <w:p>
            <w:pPr>
              <w:pStyle w:val="Normal"/>
              <w:jc w:val="both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акета железнодорожной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готовление макета железнодорожной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Наш любимый 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пассажиры. Сигналы светоф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: многослойны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: многослойные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Город буду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Город буду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«Валент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«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ая модель парашю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ая модель  «Яко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аза с цве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аза с цве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подвески "Обла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 для п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игрушка «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игрушка «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ка с праздником 8 м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-плясун «Пету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а боло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космической та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Пауч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-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легкового автомобиля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легкового автомобиля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легкового автомобиля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актора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актора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анка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анка из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оллейбуса из 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роллейбуса из  готовых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Остров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ашины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ашины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южетная апп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самостоя-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южетная апп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ланета ко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Родные прос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казочного персонажа «Драк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казочного персонажа «Драк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гоноч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гоноч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р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Весн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л и другие фигуры в композиции «Пету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-ская работа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одульное оригами 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практиче-ская работа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меша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Выставка дет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смешанного ти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результатов работы объед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27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69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cs="Times New Roman"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cs="Times New Roman"/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58CA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635">
    <w:name w:val="Font Style635"/>
    <w:qFormat/>
    <w:rPr>
      <w:rFonts w:ascii="Arial" w:hAnsi="Arial" w:cs="Arial"/>
      <w:b/>
      <w:bCs/>
      <w:sz w:val="20"/>
      <w:szCs w:val="20"/>
    </w:rPr>
  </w:style>
  <w:style w:type="character" w:styleId="Style7">
    <w:name w:val="Основной текст с отступом Знак"/>
    <w:qFormat/>
    <w:rPr>
      <w:rFonts w:eastAsia="Times New Roman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нать Знак"/>
    <w:qFormat/>
    <w:rPr>
      <w:rFonts w:eastAsia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Arial" w:hAnsi="Arial" w:eastAsia="Times New Roman" w:cs="Arial"/>
    </w:rPr>
  </w:style>
  <w:style w:type="character" w:styleId="Style10">
    <w:name w:val="Название Знак"/>
    <w:qFormat/>
    <w:rPr>
      <w:rFonts w:eastAsia="Times New Roman"/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2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1">
    <w:name w:val="c1"/>
    <w:basedOn w:val="Style5"/>
    <w:qFormat/>
    <w:rPr/>
  </w:style>
  <w:style w:type="character" w:styleId="C23">
    <w:name w:val="c23"/>
    <w:basedOn w:val="Style5"/>
    <w:qFormat/>
    <w:rPr/>
  </w:style>
  <w:style w:type="character" w:styleId="C2">
    <w:name w:val="c2"/>
    <w:basedOn w:val="Style5"/>
    <w:qFormat/>
    <w:rPr/>
  </w:style>
  <w:style w:type="character" w:styleId="32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3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2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i/>
      <w:iCs/>
      <w:sz w:val="28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C8c0">
    <w:name w:val="c8 c0"/>
    <w:basedOn w:val="Style5"/>
    <w:qFormat/>
    <w:rPr/>
  </w:style>
  <w:style w:type="character" w:styleId="24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14">
    <w:name w:val="Основной текст1"/>
    <w:basedOn w:val="Style11"/>
    <w:qFormat/>
    <w:rPr/>
  </w:style>
  <w:style w:type="character" w:styleId="PageNumber">
    <w:name w:val="Page Number"/>
    <w:basedOn w:val="Style5"/>
    <w:rPr/>
  </w:style>
  <w:style w:type="character" w:styleId="71">
    <w:name w:val="Основной текст (7)_"/>
    <w:qFormat/>
    <w:rPr>
      <w:rFonts w:eastAsia="Times New Roman"/>
      <w:i/>
      <w:iCs/>
      <w:sz w:val="28"/>
      <w:szCs w:val="28"/>
      <w:shd w:fill="FFFFFF" w:val="clear"/>
    </w:rPr>
  </w:style>
  <w:style w:type="character" w:styleId="C6">
    <w:name w:val="c6"/>
    <w:basedOn w:val="Style5"/>
    <w:qFormat/>
    <w:rPr/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4">
    <w:name w:val="Style54"/>
    <w:basedOn w:val="Normal"/>
    <w:qFormat/>
    <w:pPr>
      <w:spacing w:lineRule="exact" w:line="25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widowControl/>
      <w:autoSpaceDE w:val="true"/>
      <w:ind w:firstLine="709"/>
      <w:jc w:val="both"/>
    </w:pPr>
    <w:rPr>
      <w:rFonts w:ascii="SchoolBook;Times New Roman" w:hAnsi="SchoolBook;Times New Roman" w:cs="Times New Roman"/>
      <w:sz w:val="24"/>
    </w:rPr>
  </w:style>
  <w:style w:type="paragraph" w:styleId="Style19">
    <w:name w:val="знать"/>
    <w:basedOn w:val="Normal"/>
    <w:qFormat/>
    <w:pPr>
      <w:widowControl/>
      <w:autoSpaceDE w:val="true"/>
      <w:spacing w:before="60" w:after="60"/>
      <w:ind w:firstLine="340"/>
      <w:jc w:val="both"/>
    </w:pPr>
    <w:rPr>
      <w:rFonts w:ascii="Times New Roman" w:hAnsi="Times New Roman" w:cs="Times New Roman"/>
      <w:i/>
      <w:iCs/>
      <w:lang w:val="en-US"/>
    </w:rPr>
  </w:style>
  <w:style w:type="paragraph" w:styleId="Style20">
    <w:name w:val="перечень"/>
    <w:basedOn w:val="Normal"/>
    <w:qFormat/>
    <w:pPr>
      <w:widowControl/>
      <w:numPr>
        <w:ilvl w:val="0"/>
        <w:numId w:val="8"/>
      </w:num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Style41">
    <w:name w:val="Style4"/>
    <w:basedOn w:val="Normal"/>
    <w:qFormat/>
    <w:pPr>
      <w:spacing w:lineRule="exact" w:line="302"/>
      <w:ind w:hanging="283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41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322"/>
      <w:ind w:hanging="1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240"/>
      <w:ind w:hanging="420"/>
      <w:jc w:val="center"/>
    </w:pPr>
    <w:rPr>
      <w:rFonts w:ascii="Times New Roman" w:hAnsi="Times New Roman" w:eastAsia="Courier New" w:cs="Times New Roman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6"/>
      <w:ind w:hanging="380"/>
      <w:jc w:val="both"/>
    </w:pPr>
    <w:rPr>
      <w:rFonts w:ascii="Times New Roman" w:hAnsi="Times New Roman" w:eastAsia="Calibri" w:cs="Times New Roman"/>
      <w:i/>
      <w:iCs/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/>
      <w:ind w:hanging="12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22"/>
      <w:ind w:hanging="340"/>
      <w:jc w:val="center"/>
      <w:outlineLvl w:val="0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1">
    <w:name w:val="ЦДОД Т12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26" w:before="32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6"/>
      <w:ind w:hanging="500"/>
      <w:jc w:val="both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id-life.ru/techniki-raboty-s-bumagoy/" TargetMode="External"/><Relationship Id="rId5" Type="http://schemas.openxmlformats.org/officeDocument/2006/relationships/hyperlink" Target="http://azbyka.ru/deti/podelki-svoimi-rukami-iz-gazetny-h-trubochek" TargetMode="External"/><Relationship Id="rId6" Type="http://schemas.openxmlformats.org/officeDocument/2006/relationships/hyperlink" Target="http://www.livemaster.ru/topic/954547-novogodnie-igrushki-tvorim-vmeste-s-detmi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2:00Z</dcterms:created>
  <dc:creator>user</dc:creator>
  <dc:description/>
  <cp:keywords/>
  <dc:language>en-US</dc:language>
  <cp:lastModifiedBy>Пользователь Windows</cp:lastModifiedBy>
  <cp:lastPrinted>2013-09-16T09:36:00Z</cp:lastPrinted>
  <dcterms:modified xsi:type="dcterms:W3CDTF">2024-10-07T11:51:00Z</dcterms:modified>
  <cp:revision>165</cp:revision>
  <dc:subject/>
  <dc:title/>
</cp:coreProperties>
</file>